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estions: </w:t>
      </w:r>
    </w:p>
    <w:p>
      <w:pPr>
        <w:pStyle w:val="Normal"/>
        <w:rPr/>
      </w:pPr>
      <w:r>
        <w:rPr/>
        <w:t>“</w:t>
      </w:r>
      <w:r>
        <w:rPr/>
        <w:t xml:space="preserve">Auditory hair cell replacement and hearing improvement by </w:t>
      </w:r>
      <w:r>
        <w:rPr>
          <w:i/>
        </w:rPr>
        <w:t xml:space="preserve">Atoh1 </w:t>
      </w:r>
      <w:r>
        <w:rPr/>
        <w:t>gene therapy in deaf mammals.” By Izumikawa et al (2005) Nature Medicine</w:t>
      </w:r>
    </w:p>
    <w:p>
      <w:pPr>
        <w:pStyle w:val="Normal"/>
        <w:rPr/>
      </w:pPr>
      <w:r>
        <w:rPr/>
      </w:r>
    </w:p>
    <w:p>
      <w:pPr>
        <w:pStyle w:val="Normal"/>
        <w:rPr/>
      </w:pPr>
      <w:r>
        <w:rPr/>
        <w:t>This is a landmark study in which the authors used a virus (adenovector) to introduce into deafened mammals a gene that is involved in the development of hair cells.  The article describes a lowering of hearing thresholds in guinea pig in parallel to presenting anatomic evidence documenting the reappearance (or regeneration) of hair cells in places along the cochlea in which they were previously absent.   The author’s assert that the Atoh1 gene encodes a transcription factor (a protein that binds to DNA and turns on genes that code for other proteins that in the case of development may change a cell’s shape or what kind of cell it becomes) that causes non-sensory cells in the cochlea to differentiate into hair cells.  While much of the detail of these experiments may be difficult for you to grasp at this stage, the article presents a series of elegantly designed experiments and controls that are illustrative of the scientific process.  The questions below will focus attention on that aspect as well as some of the major findings.</w:t>
      </w:r>
    </w:p>
    <w:p>
      <w:pPr>
        <w:pStyle w:val="Normal"/>
        <w:rPr/>
      </w:pPr>
      <w:r>
        <w:rPr/>
      </w:r>
    </w:p>
    <w:p>
      <w:pPr>
        <w:pStyle w:val="Normal"/>
        <w:rPr/>
      </w:pPr>
      <w:r>
        <w:rPr/>
        <w:t>Questions</w:t>
      </w:r>
    </w:p>
    <w:p>
      <w:pPr>
        <w:pStyle w:val="Normal"/>
        <w:numPr>
          <w:ilvl w:val="0"/>
          <w:numId w:val="1"/>
        </w:numPr>
        <w:rPr/>
      </w:pPr>
      <w:r>
        <w:rPr/>
        <w:t>What is the role of Atoh1 in mammalian embryogenesis?</w:t>
      </w:r>
    </w:p>
    <w:p>
      <w:pPr>
        <w:pStyle w:val="Normal"/>
        <w:numPr>
          <w:ilvl w:val="0"/>
          <w:numId w:val="1"/>
        </w:numPr>
        <w:rPr/>
      </w:pPr>
      <w:r>
        <w:rPr/>
        <w:t>How were the guinea pigs deafened?</w:t>
      </w:r>
    </w:p>
    <w:p>
      <w:pPr>
        <w:pStyle w:val="Normal"/>
        <w:numPr>
          <w:ilvl w:val="0"/>
          <w:numId w:val="1"/>
        </w:numPr>
        <w:rPr/>
      </w:pPr>
      <w:r>
        <w:rPr/>
        <w:t>Figure 1:  How did the author’s establish that the deafening procedure resulted in a loss of hair cells?  How did the author’s establish that Atoh1 was introduced into the remaining non-sensory cells?</w:t>
      </w:r>
    </w:p>
    <w:p>
      <w:pPr>
        <w:pStyle w:val="Normal"/>
        <w:numPr>
          <w:ilvl w:val="0"/>
          <w:numId w:val="1"/>
        </w:numPr>
        <w:rPr/>
      </w:pPr>
      <w:r>
        <w:rPr/>
        <w:t>Figures 2-4:  Describe one piece of evidence that hair cells were regenerated by the introduction of the Atoh1 gene?  Describe one of the controls used to convince us that hair cells regeneration was due to the introduced gene and not some other effect.</w:t>
      </w:r>
    </w:p>
    <w:p>
      <w:pPr>
        <w:pStyle w:val="Normal"/>
        <w:numPr>
          <w:ilvl w:val="0"/>
          <w:numId w:val="1"/>
        </w:numPr>
        <w:rPr/>
      </w:pPr>
      <w:r>
        <w:rPr/>
        <w:t>What is the significance in terms of origin and mechanism of finding cells of mixed phenotype with features of both outer hair cells and supporting cells?</w:t>
      </w:r>
    </w:p>
    <w:p>
      <w:pPr>
        <w:pStyle w:val="Normal"/>
        <w:numPr>
          <w:ilvl w:val="0"/>
          <w:numId w:val="1"/>
        </w:numPr>
        <w:rPr/>
      </w:pPr>
      <w:r>
        <w:rPr/>
        <w:t>The auditory brainstem response (ABR) is an electrophysiological technique that measures the electrical activity in response to sounds.  A lack of electrical activity implies that the animal is deaf.  What the authors did was present sounds of increasing amplitude until they saw a discernable electrical response, which is called threshold.  How did the ABR thresholds compare between the ear into which Atoh1 was introduced versus the contralateral (other side) 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0:00Z</dcterms:created>
  <dc:creator>ferragamo</dc:creator>
  <dc:description/>
  <cp:keywords/>
  <dc:language>en-US</dc:language>
  <cp:lastModifiedBy>Information Technology</cp:lastModifiedBy>
  <cp:lastPrinted>2008-03-16T11:59:00Z</cp:lastPrinted>
  <dcterms:modified xsi:type="dcterms:W3CDTF">2009-03-16T14:10:00Z</dcterms:modified>
  <cp:revision>2</cp:revision>
  <dc:subject/>
  <dc:title>Questions: </dc:title>
</cp:coreProperties>
</file>